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2527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9.9pt" to="309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ĐỀ NGHỊ MUA ĐIỆN</w:t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OÀI MỤC ĐÍCH SINH HOẠT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Kính gửi: .........................................................................................................</w:t>
      </w:r>
    </w:p>
    <w:p>
      <w:pPr>
        <w:pStyle w:val="Normal"/>
        <w:spacing w:before="360" w:after="1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hần Bên mua điện gh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ên Khách hàng đăng ký mua điện : 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Địa chỉ hiện tại :  </w:t>
      </w:r>
      <w:r>
        <w:rPr>
          <w:rFonts w:cs="Times New Roman" w:ascii="Times New Roman" w:hAnsi="Times New Roman"/>
          <w:color w:val="000000"/>
          <w:sz w:val="26"/>
          <w:szCs w:val="26"/>
        </w:rPr>
        <w:t>Số nhà, ngõ hẻm:.......................................................................Đường phố/thôn/ấp:.........................Xã/phường/thị trấn:..................................Huyện/thị xã/TP/Quận: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:...............................; Số điện thoại đăng ký nhận tin nhắn (SMS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..........................................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Fax............................. ; Email………...................………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1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ài khoản số :…..........….....Tại ngân hàng:…………………..........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ề nghị mua điện 1 pha     </w:t>
      </w: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; 3 pha     </w:t>
      </w: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để sử dụng vào mục đích ngoài mục đích sinh hoạ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ục đích sử dụng điện:………………………………......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ỷ lệ điện năng sử dụng cho mục đích khác (nếu có):...................................(2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ông suất đăng ký sử dụng : ……………kW (kèm theo bảng kê thiết bị điện, chế độ và công suất sử dụng điện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 nơi sử dụng điện: Số nhà, ngõ hẻm:..............................................Đường phố/thôn/ấp:................Xã/phường/thị trấn:.........Huyện/thị xã/TP/Quận: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ình trạng sử dụng điện hiện tại: Chưa có điện </w:t>
      </w: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Đang dùng công tơ chung   </w:t>
      </w: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ồ sơ kèm theo: 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Bên bán điện nhận đơn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....., ngày..........tháng..........năm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gày….tháng…..năm…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Đại diện Bên mua điệ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nhận đơn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, ghi rõ họ và tên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ký, ghi rõ họ và tên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60"/>
        <w:ind w:left="4500" w:hanging="48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ác nhận của Bên mua điệ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w w:val="95"/>
          <w:sz w:val="26"/>
          <w:szCs w:val="26"/>
        </w:rPr>
        <w:t>Xác nhận của chính quyền địa phương hoặc cơ quan quản lý của cấp có thẩm quyền</w:t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" w:hAnsi=".VnTime" w:eastAsia="Times New Roman" w:cs=".VnTime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BlackH" w:hAnsi=".VnBlackH" w:eastAsia="Times New Roman" w:cs=".VnBlackH"/>
      <w:bCs/>
      <w:sz w:val="60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H" w:hAnsi=".VnTimeH" w:eastAsia="Times New Roman" w:cs=".VnTimeH"/>
      <w:b/>
      <w:bCs/>
      <w:sz w:val="4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" w:hAnsi=".VnTime" w:eastAsia="Times New Roman" w:cs=".VnTime"/>
      <w:b/>
      <w:bCs/>
      <w:i/>
      <w:iCs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.VnTime"/>
      <w:b/>
      <w:bCs/>
      <w:i/>
      <w:iCs/>
      <w:sz w:val="26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H" w:hAnsi=".VnTimeH" w:eastAsia="Times New Roman" w:cs=".VnTimeH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/>
      <w:i w:val="false"/>
      <w:sz w:val="28"/>
      <w:szCs w:val="28"/>
    </w:rPr>
  </w:style>
  <w:style w:type="character" w:styleId="WW8Num29z3">
    <w:name w:val="WW8Num29z3"/>
    <w:qFormat/>
    <w:rPr>
      <w:b w:val="false"/>
      <w:i w:val="false"/>
      <w:sz w:val="20"/>
      <w:szCs w:val="20"/>
    </w:rPr>
  </w:style>
  <w:style w:type="character" w:styleId="WW8Num29z5">
    <w:name w:val="WW8Num29z5"/>
    <w:qFormat/>
    <w:rPr>
      <w:b/>
      <w:i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6z2">
    <w:name w:val="WW8Num36z2"/>
    <w:qFormat/>
    <w:rPr>
      <w:rFonts w:ascii=".VnTime" w:hAnsi=".VnTime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sz w:val="32"/>
      <w:szCs w:val="24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36"/>
      <w:szCs w:val="24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6"/>
      <w:szCs w:val="24"/>
      <w:lang w:val="en-US"/>
    </w:rPr>
  </w:style>
  <w:style w:type="character" w:styleId="Heading4Char">
    <w:name w:val="Heading 4 Char"/>
    <w:qFormat/>
    <w:rPr>
      <w:rFonts w:ascii=".VnBlackH" w:hAnsi=".VnBlackH" w:eastAsia="Times New Roman" w:cs=".VnBlackH"/>
      <w:bCs/>
      <w:sz w:val="60"/>
      <w:szCs w:val="26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bCs/>
      <w:sz w:val="32"/>
      <w:szCs w:val="26"/>
      <w:lang w:val="en-US"/>
    </w:rPr>
  </w:style>
  <w:style w:type="character" w:styleId="Heading6Char">
    <w:name w:val="Heading 6 Char"/>
    <w:qFormat/>
    <w:rPr>
      <w:rFonts w:ascii=".VnTimeH" w:hAnsi=".VnTimeH" w:eastAsia="Times New Roman" w:cs=".VnTimeH"/>
      <w:b/>
      <w:bCs/>
      <w:sz w:val="40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i/>
      <w:iCs/>
      <w:sz w:val="26"/>
      <w:szCs w:val="24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b/>
      <w:bCs/>
      <w:i/>
      <w:iCs/>
      <w:sz w:val="26"/>
      <w:szCs w:val="24"/>
      <w:u w:val="single"/>
      <w:lang w:val="en-US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  <w:szCs w:val="24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13" w:hanging="0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b/>
      <w:bCs/>
      <w:sz w:val="26"/>
      <w:szCs w:val="24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CAPTUA">
    <w:name w:val="CAP TUA"/>
    <w:basedOn w:val="Normal"/>
    <w:qFormat/>
    <w:pPr>
      <w:spacing w:lineRule="auto" w:line="240" w:before="0" w:after="0"/>
      <w:jc w:val="center"/>
    </w:pPr>
    <w:rPr>
      <w:rFonts w:ascii="VNI-Times" w:hAnsi="VNI-Times" w:eastAsia="Times New Roman" w:cs="VNI-Times"/>
      <w:caps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3:00Z</dcterms:created>
  <dc:creator>Dao Van. Minh</dc:creator>
  <dc:description/>
  <cp:keywords/>
  <dc:language>en-US</dc:language>
  <cp:lastModifiedBy>Dao Van. Minh</cp:lastModifiedBy>
  <dcterms:modified xsi:type="dcterms:W3CDTF">2013-06-20T01:24:00Z</dcterms:modified>
  <cp:revision>3</cp:revision>
  <dc:subject/>
  <dc:title/>
</cp:coreProperties>
</file>